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/>
      </w:pPr>
      <w:bookmarkStart w:id="0" w:name="_Hlk64020876"/>
      <w:bookmarkStart w:id="1" w:name="_Hlk64018774"/>
      <w:bookmarkEnd w:id="0"/>
      <w:r>
        <w:rPr/>
        <w:t xml:space="preserve">       …</w:t>
      </w:r>
      <w:r>
        <w:rPr/>
        <w:t>..………….………., dnia…………………</w:t>
      </w:r>
    </w:p>
    <w:p>
      <w:pPr>
        <w:pStyle w:val="Normal"/>
        <w:autoSpaceDE w:val="false"/>
        <w:rPr>
          <w:vertAlign w:val="superscript"/>
        </w:rPr>
      </w:pPr>
      <w:r>
        <w:rPr/>
        <w:t>……………………………………</w:t>
      </w:r>
      <w:r>
        <w:rPr/>
        <w:t xml:space="preserve">.…..  </w:t>
      </w:r>
      <w:bookmarkEnd w:id="1"/>
      <w:r>
        <w:rPr/>
        <w:t xml:space="preserve">             </w:t>
      </w:r>
      <w:r>
        <w:rPr>
          <w:sz w:val="16"/>
          <w:szCs w:val="16"/>
        </w:rPr>
        <w:t xml:space="preserve">                </w:t>
      </w:r>
      <w:r>
        <w:rPr>
          <w:vertAlign w:val="superscript"/>
        </w:rPr>
        <w:t>(miejscowość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(imię i nazwisko, nazwa inwestora) </w:t>
      </w:r>
      <w:r>
        <w:rPr>
          <w:sz w:val="16"/>
          <w:szCs w:val="16"/>
        </w:rPr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  <w:r>
        <w:rPr/>
        <w:t xml:space="preserve">.….. 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  <w:r>
        <w:rPr/>
        <w:t xml:space="preserve">.…..  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 xml:space="preserve">.….. 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(adres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bookmarkStart w:id="2" w:name="_Hlk64020876"/>
      <w:bookmarkStart w:id="3" w:name="_Hlk64020876"/>
      <w:bookmarkEnd w:id="3"/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uczony o odpowiedzialności za zeznanie nieprawdy lub zatajenie prawdy </w:t>
      </w:r>
      <w:r>
        <w:rPr>
          <w:b/>
          <w:bCs/>
          <w:sz w:val="23"/>
          <w:szCs w:val="23"/>
        </w:rPr>
        <w:t>oświadczam</w:t>
      </w:r>
      <w:r>
        <w:rPr>
          <w:sz w:val="23"/>
          <w:szCs w:val="23"/>
        </w:rPr>
        <w:t>, że zgodnie z art. 56 ustawy z dnia 7 lipca 1994 r. Prawo budowlane (j. t. Dz. U. z 2020 r. poz. 1333 ze zm.) zostały zawiadomione o zakończeniu budowy i zamiarze przystąpienia do użytkowania: ………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</w:t>
      </w:r>
      <w:r>
        <w:rPr>
          <w:sz w:val="23"/>
          <w:szCs w:val="23"/>
        </w:rPr>
        <w:t>..…………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>..……...</w:t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nazwa inwestycji wg decyzji zezwalającej na budowę, adres, nr ew. działki, obręb)</w:t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alizowanej w oparciu o decyzję o pozwoleniu na budowę Nr ………..……………………..……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daną przez</w:t>
      </w:r>
      <w:bookmarkStart w:id="4" w:name="_Hlk64019042"/>
      <w:r>
        <w:rPr>
          <w:sz w:val="23"/>
          <w:szCs w:val="23"/>
        </w:rPr>
        <w:t xml:space="preserve"> ………………………………</w:t>
      </w:r>
      <w:bookmarkEnd w:id="4"/>
      <w:r>
        <w:rPr>
          <w:sz w:val="23"/>
          <w:szCs w:val="23"/>
        </w:rPr>
        <w:t>………………………...…………….………………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nia  </w:t>
      </w:r>
      <w:bookmarkStart w:id="5" w:name="_Hlk64019105"/>
      <w:r>
        <w:rPr>
          <w:sz w:val="23"/>
          <w:szCs w:val="23"/>
        </w:rPr>
        <w:t>……………………………………</w:t>
      </w:r>
      <w:bookmarkEnd w:id="5"/>
      <w:r>
        <w:rPr>
          <w:sz w:val="23"/>
          <w:szCs w:val="23"/>
        </w:rPr>
        <w:t xml:space="preserve">……, znak: </w:t>
      </w:r>
      <w:bookmarkStart w:id="6" w:name="_Hlk64021856"/>
      <w:r>
        <w:rPr>
          <w:sz w:val="23"/>
          <w:szCs w:val="23"/>
        </w:rPr>
        <w:t>…………………………………...………...</w:t>
      </w:r>
      <w:bookmarkEnd w:id="6"/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. Państwowa Inspekcja Sanitarna* </w:t>
      </w: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ul. Stefanii Sempołowskiej 3, 27-500 Opatów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aństwowa Straż Pożarna* </w:t>
      </w: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ul. Tadeusza Kościuszki 39, 27-500 Opatów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W/w organy w terminie </w:t>
      </w:r>
      <w:r>
        <w:rPr>
          <w:b/>
          <w:bCs/>
          <w:u w:val="single"/>
        </w:rPr>
        <w:t>14 dni</w:t>
      </w:r>
      <w:r>
        <w:rPr/>
        <w:t xml:space="preserve"> od daty ich zawiadomienia:</w:t>
      </w:r>
    </w:p>
    <w:p>
      <w:pPr>
        <w:pStyle w:val="Normal"/>
        <w:autoSpaceDE w:val="false"/>
        <w:rPr/>
      </w:pPr>
      <w:r>
        <w:rPr/>
        <w:t>- nie zajęły stanowiska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- nie wniosły sprzeciwu lub uwag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w sprawie zgodności wykonania obiektu z projektem budowlanym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right"/>
        <w:rPr/>
      </w:pPr>
      <w:bookmarkStart w:id="7" w:name="_Hlk64021271"/>
      <w:bookmarkEnd w:id="7"/>
      <w:r>
        <w:rPr/>
        <w:t xml:space="preserve">                                                            ………………………………</w:t>
      </w:r>
      <w:r>
        <w:rPr/>
        <w:t>...…………………</w:t>
      </w:r>
    </w:p>
    <w:p>
      <w:pPr>
        <w:pStyle w:val="Normal"/>
        <w:autoSpaceDE w:val="false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data i podpis inwestora/ pełnomocnika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  <w:bookmarkStart w:id="8" w:name="_Hlk64021271"/>
      <w:bookmarkStart w:id="9" w:name="_Hlk64021271"/>
      <w:bookmarkEnd w:id="9"/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Pouczenie:</w:t>
      </w:r>
    </w:p>
    <w:p>
      <w:pPr>
        <w:pStyle w:val="Normal"/>
        <w:autoSpaceDE w:val="false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Zgodnie z ustawa z dnia 6 czerwca 1997 r. Kodeks Karny (j. t. Dz. U. z 2020 r., poz. 144 ze zm.).</w:t>
      </w:r>
    </w:p>
    <w:p>
      <w:pPr>
        <w:pStyle w:val="Normal"/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rt. 233.</w:t>
      </w:r>
    </w:p>
    <w:p>
      <w:pPr>
        <w:pStyle w:val="Normal"/>
        <w:autoSpaceDE w:val="false"/>
        <w:jc w:val="both"/>
        <w:rPr/>
      </w:pPr>
      <w:r>
        <w:rPr>
          <w:i/>
          <w:iCs/>
          <w:sz w:val="19"/>
          <w:szCs w:val="19"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/>
      </w:pPr>
      <w:r>
        <w:rPr>
          <w:i/>
          <w:iCs/>
          <w:sz w:val="19"/>
          <w:szCs w:val="19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jc w:val="both"/>
        <w:rPr/>
      </w:pPr>
      <w:r>
        <w:rPr>
          <w:i/>
          <w:iCs/>
          <w:sz w:val="19"/>
          <w:szCs w:val="19"/>
        </w:rPr>
        <w:t>§ 3. 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autoSpaceDE w:val="false"/>
        <w:jc w:val="both"/>
        <w:rPr/>
      </w:pPr>
      <w:r>
        <w:rPr>
          <w:i/>
          <w:iCs/>
          <w:sz w:val="19"/>
          <w:szCs w:val="19"/>
        </w:rPr>
        <w:t>§ 4. Kto, jako biegły, rzeczoznawca lub tłumacz, przedstawia fałszywą opinię lub tłumaczenie mające służyć za dowód w postępowaniu określonym w § 1, podlega karze pozbawienia wolności do lat 3.</w:t>
      </w:r>
    </w:p>
    <w:p>
      <w:pPr>
        <w:pStyle w:val="Normal"/>
        <w:autoSpaceDE w:val="false"/>
        <w:jc w:val="both"/>
        <w:rPr/>
      </w:pPr>
      <w:r>
        <w:rPr>
          <w:i/>
          <w:iCs/>
          <w:sz w:val="19"/>
          <w:szCs w:val="19"/>
        </w:rPr>
        <w:t>§ 5. Sąd może zastosować nadzwyczajne złagodzenie kary, a nawet odstąpić od jej wymierzenia, jeżeli:</w:t>
      </w:r>
    </w:p>
    <w:p>
      <w:pPr>
        <w:pStyle w:val="Normal"/>
        <w:autoSpaceDE w:val="false"/>
        <w:jc w:val="both"/>
        <w:rPr/>
      </w:pPr>
      <w:r>
        <w:rPr>
          <w:i/>
          <w:iCs/>
          <w:sz w:val="19"/>
          <w:szCs w:val="19"/>
        </w:rPr>
        <w:t>1) fałszywe zeznanie, opinia lub tłumaczenie dotyczy okoliczności nie mogących mieć wpływu na rozstrzygnięcie sprawy,</w:t>
      </w:r>
    </w:p>
    <w:p>
      <w:pPr>
        <w:pStyle w:val="Normal"/>
        <w:autoSpaceDE w:val="false"/>
        <w:jc w:val="both"/>
        <w:rPr/>
      </w:pPr>
      <w:r>
        <w:rPr>
          <w:i/>
          <w:iCs/>
          <w:sz w:val="19"/>
          <w:szCs w:val="19"/>
        </w:rPr>
        <w:t>2) 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  <w:bookmarkStart w:id="10" w:name="_Hlk76562909"/>
      <w:bookmarkStart w:id="11" w:name="_Hlk76562908"/>
      <w:bookmarkStart w:id="12" w:name="_Hlk76562907"/>
      <w:bookmarkStart w:id="13" w:name="_Hlk76562906"/>
      <w:bookmarkStart w:id="14" w:name="_Hlk76562758"/>
      <w:bookmarkStart w:id="15" w:name="_Hlk76562757"/>
      <w:bookmarkStart w:id="16" w:name="_Hlk76562755"/>
      <w:bookmarkStart w:id="17" w:name="_Hlk76562754"/>
      <w:bookmarkStart w:id="18" w:name="_Hlk76562753"/>
      <w:bookmarkStart w:id="19" w:name="_Hlk76562752"/>
      <w:bookmarkStart w:id="20" w:name="_Hlk76562909"/>
      <w:bookmarkStart w:id="21" w:name="_Hlk76562908"/>
      <w:bookmarkStart w:id="22" w:name="_Hlk76562907"/>
      <w:bookmarkStart w:id="23" w:name="_Hlk76562906"/>
      <w:bookmarkStart w:id="24" w:name="_Hlk76562758"/>
      <w:bookmarkStart w:id="25" w:name="_Hlk76562757"/>
      <w:bookmarkStart w:id="26" w:name="_Hlk76562755"/>
      <w:bookmarkStart w:id="27" w:name="_Hlk76562754"/>
      <w:bookmarkStart w:id="28" w:name="_Hlk76562753"/>
      <w:bookmarkStart w:id="29" w:name="_Hlk76562752"/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Klauzula informacyjna o przetwarzaniu danych osobowych</w:t>
      </w:r>
    </w:p>
    <w:p>
      <w:pPr>
        <w:pStyle w:val="Default"/>
        <w:spacing w:before="120" w:after="0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 podstawie art. 13 ust. 1 i 2 Rozporządzenia Parlamentu Europejskiego i Rady (UE) 2016/679 z 27.04.2016r. - w sprawie ochrony osób fizycznych w związku z przetwarzaniem danych osobowych i w sprawie swobodnego przepływu takich danych oraz uchylenia dyrektywy 95/46/WE (ogólne rozporządzenie o ochronie danych, dalej: </w:t>
      </w:r>
      <w:r>
        <w:rPr>
          <w:rFonts w:cs="Arial" w:ascii="Arial" w:hAnsi="Arial"/>
          <w:bCs/>
          <w:i/>
          <w:iCs/>
          <w:sz w:val="20"/>
          <w:szCs w:val="20"/>
        </w:rPr>
        <w:t>RODO</w:t>
      </w:r>
      <w:r>
        <w:rPr>
          <w:rFonts w:cs="Arial" w:ascii="Arial" w:hAnsi="Arial"/>
          <w:i/>
          <w:iCs/>
          <w:sz w:val="20"/>
          <w:szCs w:val="20"/>
        </w:rPr>
        <w:t>) informujemy, że przysługują Pani/Panu określone poniżej prawa związane z przetwarzaniem Pani/Pana danych osobowych przez Powiatowego Inspektora Nadzoru Budowlanego w Opatowie (dalej: PINB w Opatowie).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Administratorem Pani/Pana danych osobowych jest Powiatowy Inspektor Nadzoru Budowlanego                              w Opatowie, ul. Sienkiewicza 17, 27 – 500 Opatów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 W sprawach związanych z Państwa danymi osobowymi można kontaktować się z Inspektorem Ochrony Danych pod adresem e-mail: pinbwopatowie@op.pl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3. PINB w Opatowie może przetwarzać Pani/Pana dane osobowe na podstawie</w:t>
      </w:r>
      <w:r>
        <w:rPr>
          <w:rFonts w:cs="Arial" w:ascii="Arial" w:hAnsi="Arial"/>
          <w:i/>
          <w:iCs/>
          <w:sz w:val="20"/>
          <w:szCs w:val="20"/>
        </w:rPr>
        <w:t xml:space="preserve"> art. 6 ust. 1 lit. c) RODO, przepisów Kodeksu postępowania administracyjnego, przepisów Prawa budowlanego i innych przepisów, w celu realizacji obowiązków wynikających z przepisów prawa.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4. W związku z przetwarzaniem danych osobowych w celach wskazanych w pkt 3, </w:t>
      </w:r>
      <w:r>
        <w:rPr>
          <w:rFonts w:cs="Arial" w:ascii="Arial" w:hAnsi="Arial"/>
          <w:bCs/>
          <w:i/>
          <w:iCs/>
          <w:sz w:val="20"/>
          <w:szCs w:val="20"/>
        </w:rPr>
        <w:t>Pani/Pana dane osobowe mogą być udostępniane innym odbiorcom lub kategoriom odbiorców danych osobowych.</w:t>
      </w:r>
      <w:r>
        <w:rPr>
          <w:rFonts w:cs="Arial" w:ascii="Arial" w:hAnsi="Arial"/>
          <w:i/>
          <w:iCs/>
          <w:sz w:val="20"/>
          <w:szCs w:val="20"/>
        </w:rPr>
        <w:t xml:space="preserve"> Odbiorcami Pani/Pana danych osobowych będą pozostałe strony i uczestnicy postępowania, ich pełnomocnicy, organy administracji publicznej, sądy, Policja, prokuratury i inne instytucje realizujące zadania wynikające z przepisów prawa.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5. Pani/Pana dane osobowe nie będą przekazywane do państw trzecich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6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Pani/Pana dane osobowe będą przetwarzane </w:t>
      </w:r>
      <w:r>
        <w:rPr>
          <w:rFonts w:cs="Arial" w:ascii="Arial" w:hAnsi="Arial"/>
          <w:i/>
          <w:iCs/>
          <w:sz w:val="20"/>
          <w:szCs w:val="20"/>
        </w:rPr>
        <w:t>przez okres niezbędny do realizacji celów przetwarzania wskazanych w pkt 3, lecz nie krócej niż okres wskazany w przepisach o archiwizacji.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7. </w:t>
      </w:r>
      <w:r>
        <w:rPr>
          <w:rFonts w:cs="Arial" w:ascii="Arial" w:hAnsi="Arial"/>
          <w:bCs/>
          <w:i/>
          <w:iCs/>
          <w:sz w:val="20"/>
          <w:szCs w:val="20"/>
        </w:rPr>
        <w:t>W związku z przetwarzaniem przez PINB w Opatowie Pani/Pana danych osobowych, przysługuje Pani/Panu prawo do: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stępu do swoich danych osobowych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żądania sprostowania danych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żądania usunięcia danych z zastrzeżeniem, że gdy przetwarzanie danych następuje na podstawie przepisów prawa, dane te mogą być usunięte po zakończeniu okresu archiwizacji,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żądania ograniczenia przetwarzania danych.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8. Przysługuje Pani/Panu prawo do wniesienia skargi do organu nadzorczego, tj. Prezesa Urzędu Ochrony Danych Osobowych.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9. Podanie przez Panią/Pana danych osobowych jest wymogiem ustawowym.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. Pani/Pana dane osobowe nie będą poddawane zautomatyzowanemu podejmowaniu decyzji,               w tym profilowaniu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before="120" w:after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bookmarkStart w:id="30" w:name="_Hlk76562909"/>
      <w:bookmarkStart w:id="31" w:name="_Hlk76562908"/>
      <w:bookmarkStart w:id="32" w:name="_Hlk76562907"/>
      <w:bookmarkStart w:id="33" w:name="_Hlk76562906"/>
      <w:bookmarkStart w:id="34" w:name="_Hlk76562758"/>
      <w:bookmarkStart w:id="35" w:name="_Hlk76562757"/>
      <w:bookmarkStart w:id="36" w:name="_Hlk76562755"/>
      <w:bookmarkStart w:id="37" w:name="_Hlk76562754"/>
      <w:bookmarkStart w:id="38" w:name="_Hlk76562753"/>
      <w:bookmarkStart w:id="39" w:name="_Hlk76562752"/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 xml:space="preserve">         (data i podpis inwestora/ pełnomocnika)</w:t>
      </w:r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2:00Z</dcterms:created>
  <dc:creator>q</dc:creator>
  <dc:description/>
  <cp:keywords/>
  <dc:language>en-US</dc:language>
  <cp:lastModifiedBy>PINB</cp:lastModifiedBy>
  <cp:lastPrinted>2021-02-15T09:27:00Z</cp:lastPrinted>
  <dcterms:modified xsi:type="dcterms:W3CDTF">2021-07-07T13:16:00Z</dcterms:modified>
  <cp:revision>20</cp:revision>
  <dc:subject/>
  <dc:title>…………………………………</dc:title>
</cp:coreProperties>
</file>