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bookmarkStart w:id="0" w:name="_Hlk64018774"/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.………., dnia…………………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  <w:bookmarkEnd w:id="0"/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>(miejscowość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, nazwa inwestora) </w:t>
        <w:tab/>
        <w:tab/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..  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OŚWIADCZENIE INWESTOR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o właściwym zagospodarowaniu terenów przyległy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, gdy eksploatacja wybudowanego obiektu jest uzależniona od ich właściwego zagospodarow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bookmarkStart w:id="1" w:name="_Hlk64021219"/>
      <w:bookmarkEnd w:id="1"/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bookmarkStart w:id="2" w:name="_Hlk64021219"/>
      <w:bookmarkEnd w:id="2"/>
      <w:r>
        <w:rPr>
          <w:rFonts w:cs="Times New Roman" w:ascii="Times New Roman" w:hAnsi="Times New Roman"/>
          <w:iCs/>
          <w:sz w:val="18"/>
          <w:szCs w:val="18"/>
        </w:rPr>
        <w:t>(</w:t>
      </w:r>
      <w:bookmarkStart w:id="3" w:name="_Hlk64021125"/>
      <w:r>
        <w:rPr>
          <w:rFonts w:cs="Times New Roman" w:ascii="Times New Roman" w:hAnsi="Times New Roman"/>
          <w:iCs/>
          <w:sz w:val="18"/>
          <w:szCs w:val="18"/>
        </w:rPr>
        <w:t>nazwa inwestycji wg decyzji zezwalającej na budowę, adres, nr ew. działki, obręb)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  <w:bookmarkEnd w:id="3"/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7 ust. </w:t>
      </w:r>
      <w:r>
        <w:rPr>
          <w:rFonts w:cs="Times New Roman" w:ascii="Times New Roman" w:hAnsi="Times New Roman"/>
          <w:lang w:val="pl-PL"/>
        </w:rPr>
        <w:t>1 pkt 3</w:t>
      </w:r>
      <w:r>
        <w:rPr>
          <w:rFonts w:cs="Times New Roman" w:ascii="Times New Roman" w:hAnsi="Times New Roman"/>
        </w:rPr>
        <w:t xml:space="preserve"> ustawy z dnia 7 lipca 1994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. Prawo budowlane (tekst jedn.  Dz. U. </w:t>
      </w: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</w:rPr>
        <w:t>z 20</w:t>
      </w:r>
      <w:r>
        <w:rPr>
          <w:rFonts w:cs="Times New Roman" w:ascii="Times New Roman" w:hAnsi="Times New Roman"/>
          <w:lang w:val="pl-PL"/>
        </w:rPr>
        <w:t>20 r</w:t>
      </w:r>
      <w:r>
        <w:rPr>
          <w:rFonts w:cs="Times New Roman" w:ascii="Times New Roman" w:hAnsi="Times New Roman"/>
        </w:rPr>
        <w:t xml:space="preserve">. poz. </w:t>
      </w:r>
      <w:r>
        <w:rPr>
          <w:rFonts w:cs="Times New Roman" w:ascii="Times New Roman" w:hAnsi="Times New Roman"/>
          <w:lang w:val="pl-PL"/>
        </w:rPr>
        <w:t>1333 z późn. zm.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yległe do wybudowanego obiek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(adres, nr ew. działki, obręb) 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y właściwie zagospoda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</w:t>
      </w:r>
      <w:r>
        <w:rPr>
          <w:rFonts w:cs="Times New Roman" w:ascii="Times New Roman" w:hAnsi="Times New Roman"/>
        </w:rPr>
        <w:t>...</w:t>
      </w:r>
      <w:r>
        <w:rPr/>
        <w:t>…………………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ta i podpis inwestora/ pełnomocnika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bookmarkStart w:id="4" w:name="_Hlk76563301"/>
      <w:bookmarkStart w:id="5" w:name="_Hlk76563300"/>
      <w:bookmarkStart w:id="6" w:name="_Hlk76563299"/>
      <w:bookmarkStart w:id="7" w:name="_Hlk76563298"/>
      <w:bookmarkStart w:id="8" w:name="_Hlk76563262"/>
      <w:bookmarkStart w:id="9" w:name="_Hlk76563261"/>
      <w:bookmarkStart w:id="10" w:name="_Hlk76563260"/>
      <w:bookmarkStart w:id="11" w:name="_Hlk76563259"/>
      <w:bookmarkStart w:id="12" w:name="_Hlk76563220"/>
      <w:bookmarkStart w:id="13" w:name="_Hlk76563219"/>
      <w:bookmarkStart w:id="14" w:name="_Hlk76563218"/>
      <w:bookmarkStart w:id="15" w:name="_Hlk76563217"/>
      <w:bookmarkStart w:id="16" w:name="_Hlk76563216"/>
      <w:bookmarkStart w:id="17" w:name="_Hlk76563215"/>
      <w:bookmarkStart w:id="18" w:name="_Hlk76563118"/>
      <w:bookmarkStart w:id="19" w:name="_Hlk76563117"/>
      <w:bookmarkStart w:id="20" w:name="_Hlk76563116"/>
      <w:bookmarkStart w:id="21" w:name="_Hlk76563115"/>
      <w:bookmarkStart w:id="22" w:name="_Hlk76563114"/>
      <w:bookmarkStart w:id="23" w:name="_Hlk76563113"/>
      <w:bookmarkStart w:id="24" w:name="_Hlk76563112"/>
      <w:bookmarkStart w:id="25" w:name="_Hlk76563111"/>
      <w:bookmarkStart w:id="26" w:name="_Hlk76562909"/>
      <w:bookmarkStart w:id="27" w:name="_Hlk76562908"/>
      <w:bookmarkStart w:id="28" w:name="_Hlk76562907"/>
      <w:bookmarkStart w:id="29" w:name="_Hlk76562906"/>
      <w:bookmarkStart w:id="30" w:name="_Hlk76562758"/>
      <w:bookmarkStart w:id="31" w:name="_Hlk76562757"/>
      <w:bookmarkStart w:id="32" w:name="_Hlk76562755"/>
      <w:bookmarkStart w:id="33" w:name="_Hlk76562754"/>
      <w:bookmarkStart w:id="34" w:name="_Hlk76562753"/>
      <w:bookmarkStart w:id="35" w:name="_Hlk76562752"/>
      <w:r>
        <w:rPr>
          <w:rFonts w:cs="Arial" w:ascii="Arial" w:hAnsi="Arial"/>
          <w:b/>
          <w:i/>
          <w:iCs/>
          <w:sz w:val="20"/>
          <w:szCs w:val="20"/>
          <w:u w:val="single"/>
        </w:rPr>
        <w:t>Klauzula informacyjna o przetwarzaniu danych osobowych</w:t>
      </w:r>
    </w:p>
    <w:p>
      <w:pPr>
        <w:pStyle w:val="Default"/>
        <w:spacing w:before="12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podstawie art. 13 ust. 1 i 2 Rozporządzenia Parlamentu Europejskiego i Rady (UE) 2016/679                                     z 27.04.2016r. - w sprawie ochrony osób fizycznych w związku z przetwarzaniem danych osobowych                               i w sprawie swobodnego przepływu takich danych oraz uchylenia dyrektywy 95/46/WE (ogólne rozporządzenie o ochronie danych, dalej: </w:t>
      </w:r>
      <w:r>
        <w:rPr>
          <w:rFonts w:cs="Arial" w:ascii="Arial" w:hAnsi="Arial"/>
          <w:bCs/>
          <w:i/>
          <w:iCs/>
          <w:sz w:val="20"/>
          <w:szCs w:val="20"/>
        </w:rPr>
        <w:t>RODO</w:t>
      </w:r>
      <w:r>
        <w:rPr>
          <w:rFonts w:cs="Arial" w:ascii="Arial" w:hAnsi="Arial"/>
          <w:i/>
          <w:iCs/>
          <w:sz w:val="20"/>
          <w:szCs w:val="20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dministratorem Pani/Pana danych osobowych jest Powiatowy Inspektor Nadzoru Budowlanego                              w Opatowie, ul. Sienkiewicza 17, 27 – 500 Opatów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W sprawach związanych z Państwa danymi osobowymi można kontaktować się z Inspektorem Ochrony Danych pod adresem e-mail: pinbwopatowie@op.pl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PINB w Opatowie może przetwarzać Pani/Pana dane osobowe na podstawie</w:t>
      </w:r>
      <w:r>
        <w:rPr>
          <w:rFonts w:cs="Arial" w:ascii="Arial" w:hAnsi="Arial"/>
          <w:i/>
          <w:iCs/>
          <w:sz w:val="20"/>
          <w:szCs w:val="20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 W związku z przetwarzaniem danych osobowych w celach wskazanych w pkt 3, </w:t>
      </w:r>
      <w:r>
        <w:rPr>
          <w:rFonts w:cs="Arial" w:ascii="Arial" w:hAnsi="Arial"/>
          <w:bCs/>
          <w:i/>
          <w:iCs/>
          <w:sz w:val="20"/>
          <w:szCs w:val="20"/>
        </w:rPr>
        <w:t>Pani/Pana dane osobowe mogą być udostępniane innym odbiorcom lub kategoriom odbiorców danych osobowych.</w:t>
      </w:r>
      <w:r>
        <w:rPr>
          <w:rFonts w:cs="Arial" w:ascii="Arial" w:hAnsi="Arial"/>
          <w:i/>
          <w:iCs/>
          <w:sz w:val="20"/>
          <w:szCs w:val="20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Pani/Pana dane osobowe nie będą przekazywane do państw trzecich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i/>
          <w:iCs/>
          <w:sz w:val="20"/>
          <w:szCs w:val="20"/>
        </w:rPr>
        <w:t>przez okres niezbędny do realizacji celów przetwarzania wskazanych w pkt 3, lecz nie krócej niż okres wskazany w przepisach o archiwizacji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i/>
          <w:iCs/>
          <w:sz w:val="20"/>
          <w:szCs w:val="20"/>
        </w:rPr>
        <w:t>W związku z przetwarzaniem przez PINB w Opatowie Pani/Pana danych osobowych, przysługuje Pani/Panu prawo do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stępu do swoich danych osobowych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sprostowania danych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ograniczenia przetwarzania dan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Przysługuje Pani/Panu prawo do wniesienia skargi do organu nadzorczego, tj. Prezesa Urzędu Ochrony Danych Osobow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. Podanie przez Panią/Pana danych osobowych jest wymogiem ustawowym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ani/Pana dane osobowe nie będą poddawane zautomatyzowanemu podejmowaniu decyzji, w tym profilowaniu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jc w:val="center"/>
        <w:rPr/>
      </w:pPr>
      <w:bookmarkStart w:id="36" w:name="_Hlk76563301"/>
      <w:bookmarkStart w:id="37" w:name="_Hlk76563300"/>
      <w:bookmarkStart w:id="38" w:name="_Hlk76563299"/>
      <w:bookmarkStart w:id="39" w:name="_Hlk76563298"/>
      <w:bookmarkStart w:id="40" w:name="_Hlk76563262"/>
      <w:bookmarkStart w:id="41" w:name="_Hlk76563261"/>
      <w:bookmarkStart w:id="42" w:name="_Hlk76563260"/>
      <w:bookmarkStart w:id="43" w:name="_Hlk76563259"/>
      <w:bookmarkStart w:id="44" w:name="_Hlk76563220"/>
      <w:bookmarkStart w:id="45" w:name="_Hlk76563219"/>
      <w:bookmarkStart w:id="46" w:name="_Hlk76563218"/>
      <w:bookmarkStart w:id="47" w:name="_Hlk76563217"/>
      <w:bookmarkStart w:id="48" w:name="_Hlk76563216"/>
      <w:bookmarkStart w:id="49" w:name="_Hlk76563215"/>
      <w:bookmarkStart w:id="50" w:name="_Hlk76563118"/>
      <w:bookmarkStart w:id="51" w:name="_Hlk76563117"/>
      <w:bookmarkStart w:id="52" w:name="_Hlk76563116"/>
      <w:bookmarkStart w:id="53" w:name="_Hlk76563115"/>
      <w:bookmarkStart w:id="54" w:name="_Hlk76563114"/>
      <w:bookmarkStart w:id="55" w:name="_Hlk76563113"/>
      <w:bookmarkStart w:id="56" w:name="_Hlk76563112"/>
      <w:bookmarkStart w:id="57" w:name="_Hlk76563111"/>
      <w:bookmarkStart w:id="58" w:name="_Hlk76562909"/>
      <w:bookmarkStart w:id="59" w:name="_Hlk76562908"/>
      <w:bookmarkStart w:id="60" w:name="_Hlk76562907"/>
      <w:bookmarkStart w:id="61" w:name="_Hlk76562906"/>
      <w:bookmarkStart w:id="62" w:name="_Hlk76562758"/>
      <w:bookmarkStart w:id="63" w:name="_Hlk76562757"/>
      <w:bookmarkStart w:id="64" w:name="_Hlk76562755"/>
      <w:bookmarkStart w:id="65" w:name="_Hlk76562754"/>
      <w:bookmarkStart w:id="66" w:name="_Hlk76562753"/>
      <w:bookmarkStart w:id="67" w:name="_Hlk76562752"/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(data i podpis inwestora/ pełnomocnika)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3:00Z</dcterms:created>
  <dc:creator>PINB</dc:creator>
  <dc:description/>
  <cp:keywords/>
  <dc:language>en-US</dc:language>
  <cp:lastModifiedBy>PINB</cp:lastModifiedBy>
  <cp:lastPrinted>2016-07-06T08:59:00Z</cp:lastPrinted>
  <dcterms:modified xsi:type="dcterms:W3CDTF">2021-07-07T13:19:00Z</dcterms:modified>
  <cp:revision>9</cp:revision>
  <dc:subject/>
  <dc:title>DRUK 3</dc:title>
</cp:coreProperties>
</file>