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  <w:tab/>
        <w:tab/>
        <w:tab/>
        <w:t>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 xml:space="preserve">(imię i nazwisko) </w:t>
        <w:tab/>
        <w:tab/>
        <w:tab/>
        <w:tab/>
        <w:tab/>
        <w:tab/>
        <w:tab/>
        <w:tab/>
        <w:tab/>
        <w:tab/>
        <w:t xml:space="preserve">(miejscowość, data)  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OŚWIADCZENIE </w:t>
        <w:br/>
        <w:t>PROJEKTANTA O SPORZĄDZENIU PROJEKTU TECHNICZN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projektant, oświadczam niniejszym, iż projekt techniczny ………………………………………………………….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2"/>
        </w:rPr>
        <w:t>(wymienić nazwę  zamierzenia budowla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o realizacji na działce nr ……………….. położonej w miejscowości …………………………...  sporządzony został 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...... dnia ……….....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                                                                                                                                 </w:t>
        <w:tab/>
        <w:tab/>
        <w:tab/>
        <w:tab/>
        <w:tab/>
        <w:tab/>
      </w:r>
      <w:bookmarkStart w:id="0" w:name="_Hlk74814006"/>
      <w:r>
        <w:rPr>
          <w:rFonts w:cs="Arial" w:ascii="Arial" w:hAnsi="Arial"/>
          <w:sz w:val="18"/>
        </w:rPr>
        <w:t>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12"/>
        </w:rPr>
        <w:t>(podpis  projektanta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bookmarkEnd w:id="0"/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  <w:tab/>
        <w:tab/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 xml:space="preserve">(imię i nazwisko) </w:t>
        <w:tab/>
        <w:tab/>
        <w:tab/>
        <w:tab/>
        <w:tab/>
        <w:tab/>
        <w:tab/>
        <w:tab/>
        <w:tab/>
        <w:tab/>
        <w:t xml:space="preserve">(miejscowość, data)  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OŚWIADCZENIE </w:t>
        <w:br/>
        <w:t>PROJEKTANTA SPRAWDZAJĄCEGO O SPORZĄDZENIU</w:t>
        <w:br/>
        <w:t>PROJEKTU TECHNICZN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>Jako projektant sprawdzający, oświadczam niniejszym, iż projekt techniczny …………………………………………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……………………………………………………………………………………………………………………………………</w:t>
        <w:br/>
      </w:r>
      <w:r>
        <w:rPr>
          <w:rFonts w:cs="Arial" w:ascii="Arial" w:hAnsi="Arial"/>
          <w:sz w:val="12"/>
        </w:rPr>
        <w:t>(wymienić nazwę  zamierzenia budowla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o realizacji na działce nr ……………….. położonej w miejscowości …………………………...  sporządzony został 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...... dnia ……….....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                                                                                                                                 </w:t>
        <w:tab/>
        <w:tab/>
        <w:tab/>
        <w:tab/>
        <w:tab/>
        <w:tab/>
      </w:r>
      <w:bookmarkStart w:id="1" w:name="_Hlk74814017"/>
      <w:r>
        <w:rPr>
          <w:rFonts w:cs="Arial" w:ascii="Arial" w:hAnsi="Arial"/>
          <w:sz w:val="18"/>
        </w:rPr>
        <w:t>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12"/>
        </w:rPr>
        <w:t>(podpis  projektanta sprawdzającego)</w:t>
      </w:r>
    </w:p>
    <w:p>
      <w:pPr>
        <w:pStyle w:val="Normal"/>
        <w:tabs>
          <w:tab w:val="clear" w:pos="708"/>
          <w:tab w:val="right" w:pos="8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  <w:bookmarkStart w:id="2" w:name="_Hlk76562909"/>
      <w:bookmarkStart w:id="3" w:name="_Hlk76562908"/>
      <w:bookmarkStart w:id="4" w:name="_Hlk76562907"/>
      <w:bookmarkStart w:id="5" w:name="_Hlk76562906"/>
      <w:bookmarkStart w:id="6" w:name="_Hlk76562758"/>
      <w:bookmarkStart w:id="7" w:name="_Hlk76562757"/>
      <w:bookmarkStart w:id="8" w:name="_Hlk76562755"/>
      <w:bookmarkStart w:id="9" w:name="_Hlk76562754"/>
      <w:bookmarkStart w:id="10" w:name="_Hlk76562753"/>
      <w:bookmarkStart w:id="11" w:name="_Hlk76562752"/>
      <w:bookmarkStart w:id="12" w:name="_Hlk76562909"/>
      <w:bookmarkStart w:id="13" w:name="_Hlk76562908"/>
      <w:bookmarkStart w:id="14" w:name="_Hlk76562907"/>
      <w:bookmarkStart w:id="15" w:name="_Hlk76562906"/>
      <w:bookmarkStart w:id="16" w:name="_Hlk76562758"/>
      <w:bookmarkStart w:id="17" w:name="_Hlk76562757"/>
      <w:bookmarkStart w:id="18" w:name="_Hlk76562755"/>
      <w:bookmarkStart w:id="19" w:name="_Hlk76562754"/>
      <w:bookmarkStart w:id="20" w:name="_Hlk76562753"/>
      <w:bookmarkStart w:id="21" w:name="_Hlk76562752"/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Klauzula informacyjna o przetwarzaniu danych osobowych</w:t>
      </w:r>
    </w:p>
    <w:p>
      <w:pPr>
        <w:pStyle w:val="Default"/>
        <w:spacing w:before="120" w:after="0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 podstawie art. 13 ust. 1 i 2 Rozporządzenia Parlamentu Europejskiego i Rady (UE) 2016/679 z 27.04.2016r. - w sprawie ochrony osób fizycznych w związku z przetwarzaniem danych osobowych i w sprawie swobodnego przepływu takich danych oraz uchylenia dyrektywy 95/46/WE (ogólne rozporządzenie o ochronie danych, dalej: </w:t>
      </w:r>
      <w:r>
        <w:rPr>
          <w:rFonts w:cs="Arial" w:ascii="Arial" w:hAnsi="Arial"/>
          <w:bCs/>
          <w:i/>
          <w:iCs/>
          <w:sz w:val="20"/>
          <w:szCs w:val="20"/>
        </w:rPr>
        <w:t>RODO</w:t>
      </w:r>
      <w:r>
        <w:rPr>
          <w:rFonts w:cs="Arial" w:ascii="Arial" w:hAnsi="Arial"/>
          <w:i/>
          <w:iCs/>
          <w:sz w:val="20"/>
          <w:szCs w:val="20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dministratorem Pani/Pana danych osobowych jest Powiatowy Inspektor Nadzoru Budowlanego                              w Opatowie, ul. Sienkiewicza 17, 27 – 500 Opatów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W sprawach związanych z Państwa danymi osobowymi można kontaktować się z Inspektorem Ochrony Danych pod adresem e-mail: pinbwopatowie@op.pl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3. PINB w Opatowie może przetwarzać Pani/Pana dane osobowe na podstawie</w:t>
      </w:r>
      <w:r>
        <w:rPr>
          <w:rFonts w:cs="Arial" w:ascii="Arial" w:hAnsi="Arial"/>
          <w:i/>
          <w:iCs/>
          <w:sz w:val="20"/>
          <w:szCs w:val="20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4. W związku z przetwarzaniem danych osobowych w celach wskazanych w pkt 3, </w:t>
      </w:r>
      <w:r>
        <w:rPr>
          <w:rFonts w:cs="Arial" w:ascii="Arial" w:hAnsi="Arial"/>
          <w:bCs/>
          <w:i/>
          <w:iCs/>
          <w:sz w:val="20"/>
          <w:szCs w:val="20"/>
        </w:rPr>
        <w:t>Pani/Pana dane osobowe mogą być udostępniane innym odbiorcom lub kategoriom odbiorców danych osobowych.</w:t>
      </w:r>
      <w:r>
        <w:rPr>
          <w:rFonts w:cs="Arial" w:ascii="Arial" w:hAnsi="Arial"/>
          <w:i/>
          <w:iCs/>
          <w:sz w:val="20"/>
          <w:szCs w:val="20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5. Pani/Pana dane osobowe nie będą przekazywane do państw trzecich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6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Pani/Pana dane osobowe będą przetwarzane </w:t>
      </w:r>
      <w:r>
        <w:rPr>
          <w:rFonts w:cs="Arial" w:ascii="Arial" w:hAnsi="Arial"/>
          <w:i/>
          <w:iCs/>
          <w:sz w:val="20"/>
          <w:szCs w:val="20"/>
        </w:rPr>
        <w:t>przez okres niezbędny do realizacji celów przetwarzania wskazanych w pkt 3, lecz nie krócej niż okres wskazany w przepisach o archiwizacji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7. </w:t>
      </w:r>
      <w:r>
        <w:rPr>
          <w:rFonts w:cs="Arial" w:ascii="Arial" w:hAnsi="Arial"/>
          <w:bCs/>
          <w:i/>
          <w:iCs/>
          <w:sz w:val="20"/>
          <w:szCs w:val="20"/>
        </w:rPr>
        <w:t>W związku z przetwarzaniem przez PINB w Opatowie Pani/Pana danych osobowych, przysługuje Pani/Panu prawo do: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stępu do swoich danych osobowych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żądania sprostowania danych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żądania ograniczenia przetwarzania danych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8. Przysługuje Pani/Panu prawo do wniesienia skargi do organu nadzorczego, tj. Prezesa Urzędu Ochrony Danych Osobowych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9. Podanie przez Panią/Pana danych osobowych jest wymogiem ustawowym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. Pani/Pana dane osobowe nie będą poddawane zautomatyzowanemu podejmowaniu decyzji,                  w tym profilowaniu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before="12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bookmarkStart w:id="22" w:name="_Hlk76563320"/>
      <w:bookmarkEnd w:id="22"/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bookmarkStart w:id="23" w:name="_Hlk76562909"/>
      <w:bookmarkStart w:id="24" w:name="_Hlk76562908"/>
      <w:bookmarkStart w:id="25" w:name="_Hlk76562907"/>
      <w:bookmarkStart w:id="26" w:name="_Hlk76562906"/>
      <w:bookmarkStart w:id="27" w:name="_Hlk76562758"/>
      <w:bookmarkStart w:id="28" w:name="_Hlk76562757"/>
      <w:bookmarkStart w:id="29" w:name="_Hlk76562755"/>
      <w:bookmarkStart w:id="30" w:name="_Hlk76562754"/>
      <w:bookmarkStart w:id="31" w:name="_Hlk76562753"/>
      <w:bookmarkStart w:id="32" w:name="_Hlk76562752"/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        (podpis projektanta)</w:t>
      </w:r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  <w:bookmarkStart w:id="33" w:name="_Hlk76563320"/>
      <w:bookmarkStart w:id="34" w:name="_Hlk76563320"/>
      <w:bookmarkEnd w:id="3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Style w:val="Teksttreci27"/>
          <w:sz w:val="20"/>
          <w:szCs w:val="20"/>
        </w:rPr>
      </w:pPr>
      <w:r>
        <w:rPr>
          <w:sz w:val="2"/>
          <w:szCs w:val="2"/>
        </w:rPr>
      </w:r>
    </w:p>
    <w:p>
      <w:pPr>
        <w:pStyle w:val="Default"/>
        <w:spacing w:before="12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(podpis projektanta sprawdzającego)</w:t>
      </w:r>
    </w:p>
    <w:p>
      <w:pPr>
        <w:pStyle w:val="Normal"/>
        <w:jc w:val="right"/>
        <w:rPr>
          <w:rStyle w:val="Teksttreci27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Style w:val="Teksttreci27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7">
    <w:name w:val="Tekst treści (2) + 7"/>
    <w:qFormat/>
    <w:rPr>
      <w:rFonts w:ascii="Times New Roman;Times New Roman" w:hAnsi="Times New Roman;Times New Roman" w:cs="Times New Roman;Times New Roman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240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7:00Z</dcterms:created>
  <dc:creator> </dc:creator>
  <dc:description/>
  <cp:keywords/>
  <dc:language>en-US</dc:language>
  <cp:lastModifiedBy>PINB</cp:lastModifiedBy>
  <cp:lastPrinted>2020-09-21T12:03:00Z</cp:lastPrinted>
  <dcterms:modified xsi:type="dcterms:W3CDTF">2021-07-07T13:15:00Z</dcterms:modified>
  <cp:revision>7</cp:revision>
  <dc:subject/>
  <dc:title/>
</cp:coreProperties>
</file>