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 </w:t>
        <w:tab/>
        <w:tab/>
        <w:tab/>
        <w:tab/>
        <w:t>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</w:r>
      <w:bookmarkStart w:id="0" w:name="_Hlk63857709"/>
      <w:r>
        <w:rPr>
          <w:szCs w:val="32"/>
          <w:vertAlign w:val="superscript"/>
        </w:rPr>
        <w:t>(inwestor)</w:t>
      </w:r>
      <w:r>
        <w:rPr>
          <w:sz w:val="20"/>
        </w:rPr>
        <w:tab/>
      </w:r>
      <w:bookmarkEnd w:id="0"/>
      <w:r>
        <w:rPr>
          <w:sz w:val="20"/>
        </w:rPr>
        <w:tab/>
        <w:tab/>
        <w:tab/>
        <w:tab/>
        <w:tab/>
        <w:tab/>
        <w:t xml:space="preserve">           </w:t>
      </w:r>
      <w:r>
        <w:rPr>
          <w:szCs w:val="32"/>
          <w:vertAlign w:val="superscript"/>
        </w:rPr>
        <w:t>(data złożenia wniosku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_______________________________</w:t>
      </w:r>
    </w:p>
    <w:p>
      <w:pPr>
        <w:pStyle w:val="Normal"/>
        <w:ind w:left="708" w:firstLine="708"/>
        <w:rPr/>
      </w:pPr>
      <w:r>
        <w:rPr>
          <w:vertAlign w:val="superscript"/>
        </w:rPr>
        <w:t>(adres)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telefon)</w:t>
      </w:r>
      <w:r>
        <w:rPr/>
        <w:tab/>
      </w:r>
    </w:p>
    <w:p>
      <w:pPr>
        <w:pStyle w:val="TextBodyIndent"/>
        <w:ind w:left="4248" w:firstLine="708"/>
        <w:rPr/>
      </w:pPr>
      <w:r>
        <w:rPr/>
        <w:t xml:space="preserve">POWIATOWY INSPEKTORAT </w:t>
      </w:r>
    </w:p>
    <w:p>
      <w:pPr>
        <w:pStyle w:val="TextBodyIndent"/>
        <w:ind w:left="4248" w:firstLine="708"/>
        <w:rPr/>
      </w:pPr>
      <w:r>
        <w:rPr/>
        <w:t xml:space="preserve">NADZORU BUDOWLANEGO </w:t>
      </w:r>
    </w:p>
    <w:p>
      <w:pPr>
        <w:pStyle w:val="TextBodyIndent"/>
        <w:ind w:left="4248" w:firstLine="708"/>
        <w:rPr/>
      </w:pPr>
      <w:r>
        <w:rPr/>
        <w:t>W OPATOWIE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POZWOLENIA NA UŻYTKOWA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IEKTU BUDOWLA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Zgodnie z art. 55  ustawy z dnia 7 lipca 1994 r. Prawo budowlane (t. j. Dz. U. z 2020 r. poz. 1333 z późn. zm.) zawiadamiam, że budowa pod nazwą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ategoria obiektu ________ w miejscowości _______________________________________</w:t>
      </w:r>
    </w:p>
    <w:p>
      <w:pPr>
        <w:pStyle w:val="NormalnyWeb"/>
        <w:spacing w:lineRule="auto" w:line="360" w:before="0" w:after="0"/>
        <w:jc w:val="both"/>
        <w:rPr/>
      </w:pPr>
      <w:r>
        <w:rPr/>
        <w:t>który(ą) wybudowano na podstawie decyzji o pozwoleniu na budowę znak:           _____________________________________ z dnia __________________________ wydanej przez ______________________________________________________________ na działce o nr ewidencyjnym __________________________________  została zakończo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nioskuję o wydanie pozwolenia na użytkowanie obiektu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Cs w:val="32"/>
          <w:vertAlign w:val="superscript"/>
        </w:rPr>
        <w:t>(podpis inwestora/ pełnomoc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tech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      </w:t>
      </w:r>
      <w:r>
        <w:rPr>
          <w:b/>
          <w:bCs/>
          <w:sz w:val="20"/>
          <w:szCs w:val="20"/>
        </w:rPr>
        <w:tab/>
        <w:tab/>
        <w:t xml:space="preserve">                    </w:t>
        <w:tab/>
        <w:tab/>
        <w:tab/>
        <w:tab/>
        <w:tab/>
        <w:tab/>
        <w:tab/>
        <w:t xml:space="preserve">       RUROCIĄGI,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UDYNKI</w:t>
        <w:tab/>
        <w:tab/>
        <w:t xml:space="preserve">           BUDOWLE</w:t>
        <w:tab/>
        <w:t xml:space="preserve">                 DROGI       </w:t>
        <w:tab/>
        <w:tab/>
        <w:t xml:space="preserve">       PRZEWODY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LINIE I SIECI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>Pow. zab. ............. m²</w:t>
        <w:tab/>
        <w:t xml:space="preserve">     Kubatura ............. m³ </w:t>
        <w:tab/>
        <w:t xml:space="preserve">         Klasa .............</w:t>
      </w:r>
    </w:p>
    <w:p>
      <w:pPr>
        <w:pStyle w:val="Normal"/>
        <w:spacing w:lineRule="auto" w:line="276"/>
        <w:ind w:left="-57" w:right="-680" w:hanging="0"/>
        <w:rPr/>
      </w:pPr>
      <w:r>
        <w:rPr>
          <w:sz w:val="20"/>
          <w:szCs w:val="20"/>
        </w:rPr>
        <w:t xml:space="preserve">Pow. użyt. </w:t>
      </w:r>
      <w:bookmarkStart w:id="1" w:name="_Hlk63925297"/>
      <w:r>
        <w:rPr>
          <w:sz w:val="20"/>
          <w:szCs w:val="20"/>
        </w:rPr>
        <w:t>.............</w:t>
      </w:r>
      <w:bookmarkEnd w:id="1"/>
      <w:r>
        <w:rPr>
          <w:sz w:val="20"/>
          <w:szCs w:val="20"/>
        </w:rPr>
        <w:t xml:space="preserve"> m²</w:t>
        <w:tab/>
        <w:t xml:space="preserve">     Pojemność ............. m³</w:t>
        <w:tab/>
        <w:t xml:space="preserve">         Długość ............. m                      Długość ............. m</w:t>
      </w:r>
    </w:p>
    <w:p>
      <w:pPr>
        <w:pStyle w:val="Normal"/>
        <w:spacing w:lineRule="auto" w:line="276"/>
        <w:ind w:left="-57" w:right="-680" w:hanging="0"/>
        <w:rPr/>
      </w:pPr>
      <w:r>
        <w:rPr>
          <w:sz w:val="20"/>
          <w:szCs w:val="20"/>
        </w:rPr>
        <w:t>Kubatura ............. m³</w:t>
        <w:tab/>
        <w:t xml:space="preserve">     Długość ............. m</w:t>
        <w:tab/>
        <w:t xml:space="preserve">         Szerokość ............. m</w:t>
        <w:tab/>
        <w:t xml:space="preserve">      Średnica ............. mm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 xml:space="preserve">Wysokość ............. m </w:t>
        <w:tab/>
        <w:t xml:space="preserve">     Szerokość ............. m</w:t>
        <w:tab/>
        <w:t xml:space="preserve">         Światło (skrajnia) ............. m</w:t>
        <w:tab/>
        <w:t xml:space="preserve">      Napięcie ............. kV</w:t>
      </w:r>
    </w:p>
    <w:p>
      <w:pPr>
        <w:pStyle w:val="Normal"/>
        <w:spacing w:lineRule="auto" w:line="276"/>
        <w:ind w:left="-57" w:right="-680" w:hanging="0"/>
        <w:rPr>
          <w:sz w:val="20"/>
          <w:szCs w:val="20"/>
        </w:rPr>
      </w:pPr>
      <w:r>
        <w:rPr>
          <w:sz w:val="20"/>
          <w:szCs w:val="20"/>
        </w:rPr>
        <w:t>Kondygnacje ............. szt.</w:t>
        <w:tab/>
        <w:t xml:space="preserve">     Wysokość ............. m</w:t>
        <w:tab/>
        <w:t xml:space="preserve">         Rodzaj nawierzchni ..........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ta rozpoczęcia robót budowlanych (dzień, m-c, rok) 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22"/>
          <w:szCs w:val="22"/>
        </w:rPr>
        <w:t>Załączniki (proszę zaznaczyć załączone x):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1. oryginał dziennika budowy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2. oświadczenie kierownika budowy: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zgodności wykonania obiektu z projektem budowlanym lub warunkami pozwolenia na budowę oraz przepisami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doprowadzeniu do należytego stanu i porządku terenu budowy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3. dokumentację geodezyjną, zawierającą wyniki geodezyjnej inwentaryzacji powykonawczej</w:t>
      </w:r>
      <w:r>
        <w:rPr>
          <w:i/>
          <w:iCs/>
          <w:sz w:val="22"/>
          <w:szCs w:val="22"/>
        </w:rPr>
        <w:t xml:space="preserve">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4. protokoły badań i sprawdzeń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instalacji elektrycznej (ważne 5 lat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instalacji gazowej (ważny 1 rok), 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przewodów kominowych i wentylacyjnych (ważny 1 rok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5. potwierdzenie odbioru wykonanych przyłączy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forma protokołu lub umowy o dostarczenie mediów)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energia elektryczna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woda (w przypadku posiadania własnego ujęcia wody, badanie laboratoryjne potwierdzające zdatność wody do spożycia przez ludzi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gaz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odprowadzenie ścieków (w przypadku kanalizacji z odprowadzeniem do zbiornika protokół szczelności zbiornika)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6. kopia rysunków</w:t>
      </w:r>
      <w:r>
        <w:rPr>
          <w:i/>
          <w:iCs/>
          <w:sz w:val="22"/>
          <w:szCs w:val="22"/>
        </w:rPr>
        <w:t xml:space="preserve"> wchodzących w skład zatwierdzonego projektu budowlanego z naniesionymi zmianami lub projekt powykonawczy (w przypadku zmian nieodstępujących w sposób istotny od zatwierdzonego projektu)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7. karta ewidencyjna budynku d/s statystycznych;</w:t>
      </w:r>
    </w:p>
    <w:p>
      <w:pPr>
        <w:pStyle w:val="Normal"/>
        <w:spacing w:lineRule="auto" w:line="276"/>
        <w:ind w:left="425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8. oświadczenie o właściwym zagospodarowaniu terenów przyległych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w przypadku kiedy eksploatacja wybudowanego obiektu jest uzależniona od ich odpowiedniego zagospodarowania)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9. oświadczenie o  braku sprzeciwu lub uwag ze strony organów wymienionych w art. 56 Prawa budowlanego</w:t>
      </w:r>
      <w:r>
        <w:rPr>
          <w:i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  <w:u w:val="single"/>
        </w:rPr>
        <w:t>Państwowej Inspekcji Sanitarnej oraz Państwowej Straży Pożarnej</w:t>
      </w:r>
      <w:r>
        <w:rPr>
          <w:i/>
          <w:iCs/>
          <w:sz w:val="22"/>
          <w:szCs w:val="22"/>
        </w:rPr>
        <w:t xml:space="preserve"> w przypadku, gdy projekt budowlany obiektu budowlanego nieobjętego obowiązkiem uzyskania pozwolenia na użytkowanie wymagał uzgodnienia pod względem ochrony przeciwpożarowej lub wymagań higienicznych i zdrowotnych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z 27.04.2016r. - w sprawie ochrony osób fizycznych w związku z przetwarzaniem danych osobowych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..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vertAlign w:val="superscript"/>
        </w:rPr>
        <w:t>(data i podpis inwestora/ pełnomocnik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6372" w:firstLine="3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24:00Z</dcterms:created>
  <dc:creator>firma</dc:creator>
  <dc:description/>
  <cp:keywords/>
  <dc:language>en-US</dc:language>
  <cp:lastModifiedBy>PINB</cp:lastModifiedBy>
  <cp:lastPrinted>2021-02-15T09:57:00Z</cp:lastPrinted>
  <dcterms:modified xsi:type="dcterms:W3CDTF">2021-06-18T10:45:00Z</dcterms:modified>
  <cp:revision>26</cp:revision>
  <dc:subject/>
  <dc:title>_____________________ </dc:title>
</cp:coreProperties>
</file>