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 </w:t>
        <w:tab/>
        <w:tab/>
        <w:tab/>
        <w:tab/>
        <w:t xml:space="preserve">  </w:t>
      </w:r>
      <w:r>
        <w:rPr>
          <w:sz w:val="20"/>
          <w:szCs w:val="20"/>
        </w:rPr>
        <w:t>Opatów, dnia  ..........................................</w:t>
      </w:r>
    </w:p>
    <w:p>
      <w:pPr>
        <w:pStyle w:val="Normal"/>
        <w:rPr>
          <w:vertAlign w:val="superscript"/>
        </w:rPr>
      </w:pPr>
      <w:r>
        <w:rPr/>
        <w:t>.....................................................</w:t>
        <w:tab/>
        <w:tab/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vertAlign w:val="superscript"/>
        </w:rPr>
        <w:t>(data złożenia zawiadomieni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nazwa i dokładny adres inwestora)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owiatowy Inspektorat Nadzoru Budowlanego w Opatowie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ul. Sienkiewicza 17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27 – 500 Opatów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Zawiadomienie o zamierzonym terminie rozpoczęciu robót budowla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rozpoczęcie robót budowlanych przy budowie……………………………………….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ić obiekt budowlany)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tegoria obiektu ……………………., na działce położonej w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ewidencyjny gruntu 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pozwoleniem/zgłoszeniem*       na budowę   znak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 .........................................................., dziennik budowy wydany dnia 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r ..................................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a o podjęciu obowiązków kierownika budowy (robót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Imię</w:t>
        <w:tab/>
        <w:tab/>
        <w:tab/>
        <w:t xml:space="preserve">Nazwisko </w:t>
        <w:tab/>
        <w:tab/>
        <w:tab/>
        <w:t>Branża                                Nr uprawnie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a o podjęciu obowiązków inspektora nadzoru inwestorskiego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Imię</w:t>
        <w:tab/>
        <w:tab/>
        <w:tab/>
        <w:t xml:space="preserve">Nazwisko </w:t>
        <w:tab/>
        <w:tab/>
        <w:tab/>
        <w:t>Branża                                Nr uprawnień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ane statystyczn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</w:t>
        <w:tab/>
        <w:tab/>
        <w:tab/>
        <w:tab/>
        <w:tab/>
        <w:tab/>
        <w:tab/>
        <w:tab/>
        <w:t xml:space="preserve">    RUROCIĄGI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BUDYNKI</w:t>
        <w:tab/>
        <w:tab/>
        <w:t xml:space="preserve">       BUDOWLE</w:t>
        <w:tab/>
        <w:tab/>
        <w:t xml:space="preserve">          DROGI</w:t>
        <w:tab/>
        <w:tab/>
        <w:tab/>
        <w:t xml:space="preserve">    PRZEWOD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LINIE I SIEC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w. zab. .............  m²</w:t>
        <w:tab/>
        <w:t xml:space="preserve">   Kubatura ............. m³ </w:t>
        <w:tab/>
        <w:t xml:space="preserve">    Klasa 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Pow. użyt. ............. m²</w:t>
        <w:tab/>
        <w:t xml:space="preserve">   Pojemność ............. m³</w:t>
        <w:tab/>
        <w:t xml:space="preserve">    Długość </w:t>
      </w:r>
      <w:bookmarkStart w:id="0" w:name="_Hlk66174831"/>
      <w:r>
        <w:rPr>
          <w:sz w:val="18"/>
          <w:szCs w:val="18"/>
        </w:rPr>
        <w:t xml:space="preserve">............. </w:t>
      </w:r>
      <w:bookmarkEnd w:id="0"/>
      <w:r>
        <w:rPr>
          <w:sz w:val="18"/>
          <w:szCs w:val="18"/>
        </w:rPr>
        <w:t>m</w:t>
        <w:tab/>
        <w:tab/>
      </w:r>
      <w:bookmarkStart w:id="1" w:name="_Hlk66174808"/>
      <w:r>
        <w:rPr>
          <w:sz w:val="18"/>
          <w:szCs w:val="18"/>
        </w:rPr>
        <w:t xml:space="preserve"> Długość ............. m</w:t>
      </w:r>
    </w:p>
    <w:p>
      <w:pPr>
        <w:pStyle w:val="Normal"/>
        <w:spacing w:lineRule="auto" w:line="276"/>
        <w:rPr>
          <w:sz w:val="18"/>
          <w:szCs w:val="18"/>
        </w:rPr>
      </w:pPr>
      <w:bookmarkEnd w:id="1"/>
      <w:r>
        <w:rPr>
          <w:sz w:val="18"/>
          <w:szCs w:val="18"/>
        </w:rPr>
        <w:t>Kubatura .............  m³</w:t>
        <w:tab/>
        <w:t xml:space="preserve">   Długość ............. m</w:t>
        <w:tab/>
        <w:t xml:space="preserve">    Szerokość ............. m</w:t>
        <w:tab/>
        <w:tab/>
        <w:t xml:space="preserve"> Średnica ............. mm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Wysokość ............. m </w:t>
        <w:tab/>
        <w:t xml:space="preserve">   Szerokość ............. m</w:t>
        <w:tab/>
        <w:t xml:space="preserve">    Światło (skrajnia) .............  m</w:t>
        <w:tab/>
        <w:t xml:space="preserve"> Napięcie ............. k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ondygnacje ............. szt.</w:t>
        <w:tab/>
        <w:t xml:space="preserve">   Wysokość ............. m</w:t>
        <w:tab/>
        <w:t xml:space="preserve">    Rodz. nawierzchni 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(podpis inwestora/ pełnomoc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z 27.04.2016r. - w sprawie ochrony osób fizycznych w związku z przetwarzaniem danych osobowych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4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4"/>
        </w:numPr>
        <w:spacing w:lineRule="auto" w:line="254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vertAlign w:val="superscript"/>
        </w:rPr>
        <w:t xml:space="preserve"> (data i podpis inwestora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0:00Z</dcterms:created>
  <dc:creator>firma</dc:creator>
  <dc:description/>
  <cp:keywords/>
  <dc:language>en-US</dc:language>
  <cp:lastModifiedBy>PINB</cp:lastModifiedBy>
  <cp:lastPrinted>2021-03-09T09:43:00Z</cp:lastPrinted>
  <dcterms:modified xsi:type="dcterms:W3CDTF">2021-06-18T10:46:00Z</dcterms:modified>
  <cp:revision>28</cp:revision>
  <dc:subject/>
  <dc:title/>
</cp:coreProperties>
</file>