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  <w:tab/>
        <w:tab/>
        <w:tab/>
        <w:tab/>
        <w:t xml:space="preserve">  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</w:r>
      <w:bookmarkStart w:id="0" w:name="_Hlk63857709"/>
      <w:r>
        <w:rPr>
          <w:sz w:val="20"/>
        </w:rPr>
        <w:tab/>
      </w:r>
      <w:r>
        <w:rPr>
          <w:szCs w:val="32"/>
          <w:vertAlign w:val="superscript"/>
        </w:rPr>
        <w:t>(inwestor)</w:t>
      </w:r>
      <w:r>
        <w:rPr>
          <w:sz w:val="20"/>
        </w:rPr>
        <w:tab/>
      </w:r>
      <w:bookmarkEnd w:id="0"/>
      <w:r>
        <w:rPr>
          <w:sz w:val="20"/>
        </w:rPr>
        <w:tab/>
        <w:tab/>
        <w:tab/>
        <w:tab/>
        <w:tab/>
        <w:tab/>
        <w:t xml:space="preserve">       </w:t>
      </w:r>
      <w:r>
        <w:rPr>
          <w:szCs w:val="32"/>
          <w:vertAlign w:val="superscript"/>
        </w:rPr>
        <w:t xml:space="preserve"> (data złożenia zawiadomieni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______________________________</w:t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telefon)</w:t>
      </w:r>
      <w:r>
        <w:rPr/>
        <w:tab/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OWIATOWY INSPEKTORAT 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NADZORU BUDOWLANEGO 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 OPATOWIE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KOŃCZENIU BUDOWY OBIEKTU BUDOWLANEG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54 ustawy z dnia 7 lipca 1994 r. Prawo budowlane (t. j. Dz. U. z 2020 r. poz. 1333 z późn. zm. ) zawiadamiam, że budowa pod nazwą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ategoria obiektu ________  w miejscowości ______________________________________</w:t>
      </w:r>
    </w:p>
    <w:p>
      <w:pPr>
        <w:pStyle w:val="NormalnyWeb"/>
        <w:spacing w:lineRule="auto" w:line="360" w:before="0" w:after="0"/>
        <w:jc w:val="both"/>
        <w:rPr/>
      </w:pPr>
      <w:r>
        <w:rPr/>
        <w:t>który(ą) wybudowano na podstawie decyzji o pozwoleniu na budowę/zgłoszenia budowy* znak: _____________________________________ z dnia __________________________ wydanej/przyjętego* przez _____________________________________________________ na działce o nr ewidencyjnym __________________________________  została zakończona.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Zamierza się rozpoczęcie użytkowania obiektu po upływie 14 dni od daty złożenia niniejszego  zawiadomienia.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             __________________________________   </w:t>
        <w:tab/>
        <w:t xml:space="preserve">     </w:t>
      </w:r>
      <w:r>
        <w:rPr>
          <w:szCs w:val="32"/>
          <w:vertAlign w:val="superscript"/>
        </w:rPr>
        <w:t>(podpis inwestora/ pełnomocnik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ne tech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</w:t>
      </w:r>
      <w:r>
        <w:rPr>
          <w:b/>
          <w:bCs/>
          <w:sz w:val="20"/>
          <w:szCs w:val="20"/>
        </w:rPr>
        <w:tab/>
        <w:tab/>
        <w:t xml:space="preserve">                    </w:t>
        <w:tab/>
        <w:tab/>
        <w:tab/>
        <w:tab/>
        <w:tab/>
        <w:tab/>
        <w:tab/>
        <w:t xml:space="preserve">       RUROCIĄGI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UDYNKI</w:t>
        <w:tab/>
        <w:tab/>
        <w:t xml:space="preserve">           BUDOWLE</w:t>
        <w:tab/>
        <w:t xml:space="preserve">                 DROGI       </w:t>
        <w:tab/>
        <w:tab/>
        <w:t xml:space="preserve">       PRZEWOD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LINIE I SIECI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>Pow. zab. ............. m²</w:t>
        <w:tab/>
        <w:t xml:space="preserve">     Kubatura ............. m³ </w:t>
        <w:tab/>
        <w:t xml:space="preserve">         Klasa .............</w:t>
      </w:r>
    </w:p>
    <w:p>
      <w:pPr>
        <w:pStyle w:val="Normal"/>
        <w:spacing w:lineRule="auto" w:line="276"/>
        <w:ind w:left="-57" w:right="-680" w:hanging="0"/>
        <w:rPr/>
      </w:pPr>
      <w:r>
        <w:rPr>
          <w:sz w:val="20"/>
          <w:szCs w:val="20"/>
        </w:rPr>
        <w:t xml:space="preserve">Pow. użyt. </w:t>
      </w:r>
      <w:bookmarkStart w:id="1" w:name="_Hlk63925297"/>
      <w:r>
        <w:rPr>
          <w:sz w:val="20"/>
          <w:szCs w:val="20"/>
        </w:rPr>
        <w:t>.............</w:t>
      </w:r>
      <w:bookmarkEnd w:id="1"/>
      <w:r>
        <w:rPr>
          <w:sz w:val="20"/>
          <w:szCs w:val="20"/>
        </w:rPr>
        <w:t xml:space="preserve"> m²</w:t>
        <w:tab/>
        <w:t xml:space="preserve">     Pojemność ............. m³</w:t>
        <w:tab/>
        <w:t xml:space="preserve">         Długość ............. m                      Długość ............. m</w:t>
      </w:r>
    </w:p>
    <w:p>
      <w:pPr>
        <w:pStyle w:val="Normal"/>
        <w:spacing w:lineRule="auto" w:line="276"/>
        <w:ind w:left="-57" w:right="-680" w:hanging="0"/>
        <w:rPr/>
      </w:pPr>
      <w:r>
        <w:rPr>
          <w:sz w:val="20"/>
          <w:szCs w:val="20"/>
        </w:rPr>
        <w:t>Kubatura ............. m³</w:t>
        <w:tab/>
        <w:t xml:space="preserve">     Długość ............. m</w:t>
        <w:tab/>
        <w:t xml:space="preserve">         Szerokość ............. m</w:t>
        <w:tab/>
        <w:t xml:space="preserve">      Średnica ............. mm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 xml:space="preserve">Wysokość ............. m </w:t>
        <w:tab/>
        <w:t xml:space="preserve">     Szerokość ............. m</w:t>
        <w:tab/>
        <w:t xml:space="preserve">         Światło (skrajnia) ............. m</w:t>
        <w:tab/>
        <w:t xml:space="preserve">      Napięcie ............. kV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>Kondygnacje ............. szt.</w:t>
        <w:tab/>
        <w:t xml:space="preserve">     Wysokość ............. m</w:t>
        <w:tab/>
        <w:t xml:space="preserve">         Rodzaj nawierzchni ..........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ta rozpoczęcia robót budowlanych (dzień, m-c, rok) .........................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Dotyczy zgłoszenia budowy, o której mowa w art. 29 ust. 1 pkt 1a i 19a Prawa budowla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22"/>
          <w:szCs w:val="22"/>
        </w:rPr>
        <w:t>Załączniki (proszę zaznaczyć załączone x):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1. oryginał dziennika budowy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2. oświadczenie kierownika budowy: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zgodności wykonania obiektu z projektem budowlanym lub warunkami pozwolenia na budowę oraz przepisami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doprowadzeniu do należytego stanu i porządku terenu budowy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3. dokumentację geodezyjną, zawierającą wyniki geodezyjnej inwentaryzacji powykonawczej</w:t>
      </w:r>
      <w:r>
        <w:rPr>
          <w:i/>
          <w:iCs/>
          <w:sz w:val="22"/>
          <w:szCs w:val="22"/>
        </w:rPr>
        <w:t xml:space="preserve">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4. protokoły badań i sprawdzeń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instalacji elektrycznej (ważne 5 lat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instalacji gazowej (ważny 1 rok), 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przewodów kominowych i wentylacyjnych (ważny 1 rok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5. potwierdzenie odbioru wykonanych przyłącz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forma protokołu lub umowy o dostarczenie mediów)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energia elektryczna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woda 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osiadania własnego ujęcia wody- badanie laboratoryjne potwierdzające zdatność wody do spożycia przez ludzi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gaz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odprowadzenie ścieków 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kanalizacji z odprowadzeniem do zbiornika protokół szczelności zbiornika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6. kopia rysunków</w:t>
      </w:r>
      <w:r>
        <w:rPr>
          <w:i/>
          <w:iCs/>
          <w:sz w:val="22"/>
          <w:szCs w:val="22"/>
        </w:rPr>
        <w:t xml:space="preserve"> wchodzących w skład zatwierdzonego projektu budowlanego z naniesionymi zmianami lub projekt powykonawczy (w przypadku zmian nieodstępujących w sposób istotny od zatwierdzonego projektu)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7. karta ewidencyjna budynku d/s statystycznych;</w:t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8. oświadczenie o właściwym zagospodarowaniu terenów przyległ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przypadku kiedy eksploatacja wybudowanego obiektu jest uzależniona od ich odpowiedniego zagospodarowania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9. oświadczenie o  braku sprzeciwu lub uwag ze strony organów wymienionych w art. 56 Prawa budowlanego</w:t>
      </w:r>
      <w:r>
        <w:rPr>
          <w:i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  <w:u w:val="single"/>
        </w:rPr>
        <w:t>Państwowej Inspekcji Sanitarnej oraz Państwowej Straży Pożarnej</w:t>
      </w:r>
      <w:r>
        <w:rPr>
          <w:i/>
          <w:iCs/>
          <w:sz w:val="22"/>
          <w:szCs w:val="22"/>
        </w:rPr>
        <w:t xml:space="preserve"> w przypadku, gdy projekt budowlany obiektu budowlanego nieobjętego obowiązkiem uzyskania pozwolenia na użytkowanie wymagał uzgodnienia pod względem ochrony przeciwpożarowej lub wymagań higienicznych i zdrowotnych).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 z 27.04.2016r. - w sprawie ochrony osób fizycznych w związku z przetwarzaniem danych osobowych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Cs w:val="20"/>
        </w:rPr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/>
        <w:tab/>
        <w:tab/>
        <w:tab/>
        <w:tab/>
        <w:tab/>
        <w:tab/>
        <w:t xml:space="preserve">       </w:t>
      </w:r>
      <w:r>
        <w:rPr>
          <w:vertAlign w:val="superscript"/>
        </w:rPr>
        <w:t xml:space="preserve">(data i </w:t>
      </w:r>
      <w:r>
        <w:rPr>
          <w:iCs/>
          <w:vertAlign w:val="superscript"/>
        </w:rPr>
        <w:t>podpis inwestora/ pełnomocnika)</w:t>
      </w:r>
    </w:p>
    <w:p>
      <w:pPr>
        <w:pStyle w:val="Normal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6372" w:firstLine="3"/>
    </w:pPr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4:00Z</dcterms:created>
  <dc:creator>firma</dc:creator>
  <dc:description/>
  <cp:keywords/>
  <dc:language>en-US</dc:language>
  <cp:lastModifiedBy>PINB</cp:lastModifiedBy>
  <cp:lastPrinted>2021-03-09T11:16:00Z</cp:lastPrinted>
  <dcterms:modified xsi:type="dcterms:W3CDTF">2021-06-18T10:46:00Z</dcterms:modified>
  <cp:revision>34</cp:revision>
  <dc:subject/>
  <dc:title>_____________________ </dc:title>
</cp:coreProperties>
</file>