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bookmarkStart w:id="0" w:name="_Hlk64020876"/>
      <w:bookmarkStart w:id="1" w:name="_Hlk64018774"/>
      <w:bookmarkEnd w:id="0"/>
      <w:r>
        <w:rPr/>
        <w:t xml:space="preserve">       …</w:t>
      </w:r>
      <w:r>
        <w:rPr/>
        <w:t>..………….………., dnia…………………</w:t>
      </w:r>
    </w:p>
    <w:p>
      <w:pPr>
        <w:pStyle w:val="Normal"/>
        <w:autoSpaceDE w:val="false"/>
        <w:rPr>
          <w:vertAlign w:val="superscript"/>
        </w:rPr>
      </w:pPr>
      <w:r>
        <w:rPr/>
        <w:t>……………………………………</w:t>
      </w:r>
      <w:r>
        <w:rPr/>
        <w:t xml:space="preserve">.…..  </w:t>
      </w:r>
      <w:bookmarkEnd w:id="1"/>
      <w:r>
        <w:rPr/>
        <w:t xml:space="preserve">             </w:t>
      </w:r>
      <w:r>
        <w:rPr>
          <w:sz w:val="16"/>
          <w:szCs w:val="16"/>
        </w:rPr>
        <w:t xml:space="preserve">                </w:t>
      </w:r>
      <w:r>
        <w:rPr>
          <w:vertAlign w:val="superscript"/>
        </w:rPr>
        <w:t>(miejscowość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(imię i nazwisko, nazwa inwestora) </w:t>
      </w: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2" w:name="_Hlk64020876"/>
      <w:bookmarkStart w:id="3" w:name="_Hlk64020876"/>
      <w:bookmarkEnd w:id="3"/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uczony o odpowiedzialności za zeznanie nieprawdy lub zatajenie prawdy </w:t>
      </w:r>
      <w:r>
        <w:rPr>
          <w:b/>
          <w:bCs/>
          <w:sz w:val="23"/>
          <w:szCs w:val="23"/>
        </w:rPr>
        <w:t>oświadczam</w:t>
      </w:r>
      <w:r>
        <w:rPr>
          <w:sz w:val="23"/>
          <w:szCs w:val="23"/>
        </w:rPr>
        <w:t>, że zgodnie z art. 56 ustawy z dnia 7 lipca 1994 r. Prawo budowlane (j. t. Dz. U. z 2020 r. poz. 1333 ze zm.) zostały zawiadomione o zakończeniu budowy i zamiarze przystąpienia do użytkowania: 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.…………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……...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nazwa inwestycji wg decyzji zezwalającej na budowę, adres, nr ew. działki, obręb)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alizowanej w oparciu o decyzję o pozwoleniu na budowę Nr ………..……………………..……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ą przez</w:t>
      </w:r>
      <w:bookmarkStart w:id="4" w:name="_Hlk64019042"/>
      <w:r>
        <w:rPr>
          <w:sz w:val="23"/>
          <w:szCs w:val="23"/>
        </w:rPr>
        <w:t xml:space="preserve"> ………………………………</w:t>
      </w:r>
      <w:bookmarkEnd w:id="4"/>
      <w:r>
        <w:rPr>
          <w:sz w:val="23"/>
          <w:szCs w:val="23"/>
        </w:rPr>
        <w:t>………………………...…………….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a  </w:t>
      </w:r>
      <w:bookmarkStart w:id="5" w:name="_Hlk64019105"/>
      <w:r>
        <w:rPr>
          <w:sz w:val="23"/>
          <w:szCs w:val="23"/>
        </w:rPr>
        <w:t>……………………………………</w:t>
      </w:r>
      <w:bookmarkEnd w:id="5"/>
      <w:r>
        <w:rPr>
          <w:sz w:val="23"/>
          <w:szCs w:val="23"/>
        </w:rPr>
        <w:t xml:space="preserve">……, znak: </w:t>
      </w:r>
      <w:bookmarkStart w:id="6" w:name="_Hlk64021856"/>
      <w:r>
        <w:rPr>
          <w:sz w:val="23"/>
          <w:szCs w:val="23"/>
        </w:rPr>
        <w:t>…………………………………...………...</w:t>
      </w:r>
      <w:bookmarkEnd w:id="6"/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Państwowa Inspekcja Sanitarna* </w:t>
      </w:r>
      <w:r>
        <w:rPr/>
        <w:t>w dniu: ………………………………………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ul. Stefanii Sempołowskiej 3, 27-500 Opatów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aństwowa Straż Pożarna* </w:t>
      </w:r>
      <w:r>
        <w:rPr/>
        <w:t>w dniu:</w:t>
      </w:r>
      <w:r>
        <w:rPr>
          <w:b/>
          <w:bCs/>
        </w:rPr>
        <w:t xml:space="preserve"> </w:t>
      </w:r>
      <w:r>
        <w:rPr/>
        <w:t>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ul. Tadeusza Kościuszki 39, 27-500 Opatów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W/w organy w terminie </w:t>
      </w:r>
      <w:r>
        <w:rPr>
          <w:b/>
          <w:bCs/>
          <w:u w:val="single"/>
        </w:rPr>
        <w:t>14 dni</w:t>
      </w:r>
      <w:r>
        <w:rPr/>
        <w:t xml:space="preserve"> od daty ich zawiadomienia:</w:t>
      </w:r>
    </w:p>
    <w:p>
      <w:pPr>
        <w:pStyle w:val="Normal"/>
        <w:autoSpaceDE w:val="false"/>
        <w:rPr/>
      </w:pPr>
      <w:r>
        <w:rPr/>
        <w:t>- nie zajęły stanowiska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- nie wniosły sprzeciwu lub uwag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w sprawie zgodności wykonania obiektu z projektem budowlany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bookmarkStart w:id="7" w:name="_Hlk64021271"/>
      <w:bookmarkEnd w:id="7"/>
      <w:r>
        <w:rPr/>
        <w:t xml:space="preserve">                                                            ………………………………</w:t>
      </w:r>
      <w:r>
        <w:rPr/>
        <w:t>...…………………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 i podpis inwestora/ pełnomocnika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8" w:name="_Hlk64021271"/>
      <w:bookmarkStart w:id="9" w:name="_Hlk64021271"/>
      <w:bookmarkEnd w:id="9"/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Zgodnie z ustawa z dnia 6 czerwca 1997 r. Kodeks Karny (j. t. Dz. U. z 2020 r., poz. 144 ze zm.)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rt. 23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5. Sąd może zastosować nadzwyczajne złagodzenie kary, a nawet odstąpić od jej wymierzenia, jeżel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1) fałszywe zeznanie, opinia lub tłumaczenie dotyczy okoliczności nie mogących mieć wpływu na rozstrzygnięcie sprawy,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2) 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bookmarkStart w:id="10" w:name="_Hlk64021317"/>
      <w:bookmarkEnd w:id="10"/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z 27.04.2016r. - w sprawie ochrony osób fizycznych w związku z przetwarzaniem danych osobowych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64021317"/>
      <w:bookmarkStart w:id="12" w:name="_Hlk64021317"/>
      <w:bookmarkEnd w:id="12"/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..…………………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data i podpis inwestora/ pełnomocnika)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2:00Z</dcterms:created>
  <dc:creator>q</dc:creator>
  <dc:description/>
  <cp:keywords/>
  <dc:language>en-US</dc:language>
  <cp:lastModifiedBy>PINB</cp:lastModifiedBy>
  <cp:lastPrinted>2021-02-15T09:27:00Z</cp:lastPrinted>
  <dcterms:modified xsi:type="dcterms:W3CDTF">2021-06-18T11:01:00Z</dcterms:modified>
  <cp:revision>18</cp:revision>
  <dc:subject/>
  <dc:title>…………………………………</dc:title>
</cp:coreProperties>
</file>